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“</w:t>
      </w:r>
      <w:r>
        <w:rPr>
          <w:rFonts w:cs="Arial" w:ascii="Arial" w:hAnsi="Arial"/>
          <w:b/>
          <w:sz w:val="24"/>
          <w:szCs w:val="24"/>
          <w:lang w:val="sr-CS"/>
        </w:rPr>
        <w:t>АЛБАНСКА ДЕМОКРАТСКА АЛТЕРНАТИВА – УЈЕДИЊЕНА ДОЛИНА“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”</w:t>
      </w:r>
      <w:r>
        <w:rPr>
          <w:rFonts w:cs="Arial" w:ascii="Arial" w:hAnsi="Arial"/>
          <w:b/>
          <w:sz w:val="24"/>
          <w:szCs w:val="24"/>
          <w:lang w:val="sr-CS"/>
        </w:rPr>
        <w:t>ALTERNATIVA DEMOKRATIKE SHQIPTARE – LUGINA E BASHKUAR”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ип Камбер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haip Kambe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rist i diplomu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ујановац, Велики Трновац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ujanoc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Tërnoc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ђенд Бајрам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rgjend Bajram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faris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shevë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ије Бећир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adije Beqi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konomiste e diplomu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, Лучан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ujanoc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Lluçan </w:t>
            </w:r>
          </w:p>
        </w:tc>
      </w:tr>
      <w:tr>
        <w:trPr>
          <w:trHeight w:val="9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нан Салих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dnan Salih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. медицин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oktor spec. i medicinë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ujano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резарта Шабан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Rrezarta Shaba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ris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diplomu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шев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тинц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shevë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Corroticë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рам Мустаф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ajram Mustaf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инжењ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inxhinier i bujqësis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едвеђа, Тупале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edvegjë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Tupallë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та Аслан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dita Aslla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fakulteti pedagogj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ујинце, Преше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Zhunicë, Preshevë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шира Камбери - Шабан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ëshira Kamberi -  Shaba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edago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шево, Миратовац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shevë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Miratoc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дурим Прешев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endurim Preshe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rist i diplomu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shevë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сан Хасан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br/>
              <w:t>Hasan Hasa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rist i diplomu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shevë</w:t>
            </w:r>
          </w:p>
        </w:tc>
      </w:tr>
      <w:tr>
        <w:trPr>
          <w:trHeight w:val="3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џије Осман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Rexhije Osma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олитичких наук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aster i shkencave politik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ujanoc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360"/>
        <w:jc w:val="center"/>
        <w:rPr/>
      </w:pPr>
      <w:r>
        <w:rPr/>
      </w:r>
    </w:p>
    <w:sectPr>
      <w:type w:val="nextPage"/>
      <w:pgSz w:w="11906" w:h="16838"/>
      <w:pgMar w:left="993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30:00Z</dcterms:created>
  <dc:creator>Nevena</dc:creator>
  <dc:description/>
  <cp:keywords/>
  <dc:language>en-US</dc:language>
  <cp:lastModifiedBy>izbori 2016</cp:lastModifiedBy>
  <cp:lastPrinted>2020-06-05T16:26:00Z</cp:lastPrinted>
  <dcterms:modified xsi:type="dcterms:W3CDTF">2020-06-05T21:30:00Z</dcterms:modified>
  <cp:revision>3</cp:revision>
  <dc:subject/>
  <dc:title/>
</cp:coreProperties>
</file>